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688955" cy="755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">
                <wp:simplePos x="0" y="0"/>
                <wp:positionH relativeFrom="margin">
                  <wp:posOffset>5045710</wp:posOffset>
                </wp:positionH>
                <wp:positionV relativeFrom="margin">
                  <wp:posOffset>5793740</wp:posOffset>
                </wp:positionV>
                <wp:extent cx="1419860" cy="1374140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150"/>
                                <w:szCs w:val="15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08.2pt;mso-wrap-distance-left:28.8pt;mso-wrap-distance-right:28.8pt;mso-wrap-distance-top:28.8pt;mso-wrap-distance-bottom:28.8pt;margin-top:456.2pt;mso-position-vertical-relative:margin;margin-left:39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150"/>
                          <w:szCs w:val="150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margin">
                  <wp:posOffset>3927475</wp:posOffset>
                </wp:positionH>
                <wp:positionV relativeFrom="margin">
                  <wp:posOffset>5136515</wp:posOffset>
                </wp:positionV>
                <wp:extent cx="757555" cy="72326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eastAsia="HGPｺﾞｼｯｸE;HGPGothicE" w:cs="HGPｺﾞｼｯｸE;HGPGothicE" w:ascii="HGPｺﾞｼｯｸE;HGPGothicE" w:hAnsi="HGPｺﾞｼｯｸE;HGPGothicE"/>
                                <w:b/>
                                <w:bCs/>
                                <w:sz w:val="56"/>
                                <w:szCs w:val="56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6.95pt;mso-wrap-distance-left:28.8pt;mso-wrap-distance-right:28.8pt;mso-wrap-distance-top:28.8pt;mso-wrap-distance-bottom:28.8pt;margin-top:404.45pt;mso-position-vertical-relative:margin;margin-left:30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eastAsia="HGPｺﾞｼｯｸE;HGPGothicE" w:cs="HGPｺﾞｼｯｸE;HGPGothicE" w:ascii="HGPｺﾞｼｯｸE;HGPGothicE" w:hAnsi="HGPｺﾞｼｯｸE;HGPGothicE"/>
                          <w:b/>
                          <w:bCs/>
                          <w:sz w:val="56"/>
                          <w:szCs w:val="56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5">
                <wp:simplePos x="0" y="0"/>
                <wp:positionH relativeFrom="margin">
                  <wp:posOffset>4810125</wp:posOffset>
                </wp:positionH>
                <wp:positionV relativeFrom="margin">
                  <wp:posOffset>5193665</wp:posOffset>
                </wp:positionV>
                <wp:extent cx="1718945" cy="72326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76"/>
                                <w:szCs w:val="76"/>
                              </w:rPr>
                              <w:t>\3,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6.95pt;mso-wrap-distance-left:28.8pt;mso-wrap-distance-right:28.8pt;mso-wrap-distance-top:28.8pt;mso-wrap-distance-bottom:28.8pt;margin-top:408.95pt;mso-position-vertical-relative:margin;margin-left:37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76"/>
                          <w:szCs w:val="76"/>
                        </w:rPr>
                        <w:t>\3,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6">
                <wp:simplePos x="0" y="0"/>
                <wp:positionH relativeFrom="margin">
                  <wp:posOffset>8404860</wp:posOffset>
                </wp:positionH>
                <wp:positionV relativeFrom="margin">
                  <wp:posOffset>5787390</wp:posOffset>
                </wp:positionV>
                <wp:extent cx="1419860" cy="1374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b/>
                                <w:b/>
                                <w:bCs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150"/>
                                <w:szCs w:val="15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08.2pt;mso-wrap-distance-left:28.8pt;mso-wrap-distance-right:28.8pt;mso-wrap-distance-top:28.8pt;mso-wrap-distance-bottom:28.8pt;margin-top:455.7pt;mso-position-vertical-relative:margin;margin-left:66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<w:b/>
                          <w:b/>
                          <w:bCs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150"/>
                          <w:szCs w:val="150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7">
                <wp:simplePos x="0" y="0"/>
                <wp:positionH relativeFrom="margin">
                  <wp:posOffset>7286625</wp:posOffset>
                </wp:positionH>
                <wp:positionV relativeFrom="margin">
                  <wp:posOffset>5130165</wp:posOffset>
                </wp:positionV>
                <wp:extent cx="757555" cy="7232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eastAsia="HGPｺﾞｼｯｸE;HGPGothicE" w:cs="HGPｺﾞｼｯｸE;HGPGothicE" w:ascii="HGPｺﾞｼｯｸE;HGPGothicE" w:hAnsi="HGPｺﾞｼｯｸE;HGPGothicE"/>
                                <w:b/>
                                <w:bCs/>
                                <w:sz w:val="56"/>
                                <w:szCs w:val="56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6.95pt;mso-wrap-distance-left:28.8pt;mso-wrap-distance-right:28.8pt;mso-wrap-distance-top:28.8pt;mso-wrap-distance-bottom:28.8pt;margin-top:403.95pt;mso-position-vertical-relative:margin;margin-left:57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eastAsia="HGPｺﾞｼｯｸE;HGPGothicE" w:cs="HGPｺﾞｼｯｸE;HGPGothicE" w:ascii="HGPｺﾞｼｯｸE;HGPGothicE" w:hAnsi="HGPｺﾞｼｯｸE;HGPGothicE"/>
                          <w:b/>
                          <w:bCs/>
                          <w:sz w:val="56"/>
                          <w:szCs w:val="56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8">
                <wp:simplePos x="0" y="0"/>
                <wp:positionH relativeFrom="margin">
                  <wp:posOffset>8169275</wp:posOffset>
                </wp:positionH>
                <wp:positionV relativeFrom="margin">
                  <wp:posOffset>5187315</wp:posOffset>
                </wp:positionV>
                <wp:extent cx="1718945" cy="723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76"/>
                                <w:szCs w:val="76"/>
                              </w:rPr>
                              <w:t>\3,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6.95pt;mso-wrap-distance-left:28.8pt;mso-wrap-distance-right:28.8pt;mso-wrap-distance-top:28.8pt;mso-wrap-distance-bottom:28.8pt;margin-top:408.45pt;mso-position-vertical-relative:margin;margin-left:64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76"/>
                          <w:szCs w:val="76"/>
                        </w:rPr>
                        <w:t>\3,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9">
                <wp:simplePos x="0" y="0"/>
                <wp:positionH relativeFrom="margin">
                  <wp:posOffset>1705610</wp:posOffset>
                </wp:positionH>
                <wp:positionV relativeFrom="margin">
                  <wp:posOffset>5787390</wp:posOffset>
                </wp:positionV>
                <wp:extent cx="1419860" cy="13741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150"/>
                                <w:szCs w:val="15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08.2pt;mso-wrap-distance-left:28.8pt;mso-wrap-distance-right:28.8pt;mso-wrap-distance-top:28.8pt;mso-wrap-distance-bottom:28.8pt;margin-top:455.7pt;mso-position-vertical-relative:margin;margin-left:13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150"/>
                          <w:szCs w:val="150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0">
                <wp:simplePos x="0" y="0"/>
                <wp:positionH relativeFrom="margin">
                  <wp:posOffset>587375</wp:posOffset>
                </wp:positionH>
                <wp:positionV relativeFrom="margin">
                  <wp:posOffset>5130165</wp:posOffset>
                </wp:positionV>
                <wp:extent cx="757555" cy="7232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eastAsia="HGPｺﾞｼｯｸE;HGPGothicE" w:cs="HGPｺﾞｼｯｸE;HGPGothicE" w:ascii="HGPｺﾞｼｯｸE;HGPGothicE" w:hAnsi="HGPｺﾞｼｯｸE;HGPGothicE"/>
                                <w:b/>
                                <w:bCs/>
                                <w:sz w:val="56"/>
                                <w:szCs w:val="56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6.95pt;mso-wrap-distance-left:28.8pt;mso-wrap-distance-right:28.8pt;mso-wrap-distance-top:28.8pt;mso-wrap-distance-bottom:28.8pt;margin-top:403.95pt;mso-position-vertical-relative:margin;margin-left:4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eastAsia="HGPｺﾞｼｯｸE;HGPGothicE" w:cs="HGPｺﾞｼｯｸE;HGPGothicE" w:ascii="HGPｺﾞｼｯｸE;HGPGothicE" w:hAnsi="HGPｺﾞｼｯｸE;HGPGothicE"/>
                          <w:b/>
                          <w:bCs/>
                          <w:sz w:val="56"/>
                          <w:szCs w:val="56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1">
                <wp:simplePos x="0" y="0"/>
                <wp:positionH relativeFrom="margin">
                  <wp:posOffset>1470025</wp:posOffset>
                </wp:positionH>
                <wp:positionV relativeFrom="margin">
                  <wp:posOffset>5187315</wp:posOffset>
                </wp:positionV>
                <wp:extent cx="1718945" cy="7232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76"/>
                                <w:szCs w:val="76"/>
                              </w:rPr>
                              <w:t>\3,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6.95pt;mso-wrap-distance-left:28.8pt;mso-wrap-distance-right:28.8pt;mso-wrap-distance-top:28.8pt;mso-wrap-distance-bottom:28.8pt;margin-top:408.45pt;mso-position-vertical-relative:margin;margin-left:11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76"/>
                          <w:szCs w:val="76"/>
                        </w:rPr>
                        <w:t>\3,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HGPSoeiKakugothicUB"/>
    <w:charset w:val="80"/>
    <w:family w:val="swiss"/>
    <w:pitch w:val="variable"/>
  </w:font>
  <w:font w:name="HGPｺﾞｼｯｸE">
    <w:altName w:val="HGPGothicE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7:00Z</dcterms:created>
  <dc:creator>asahipac</dc:creator>
  <dc:description/>
  <cp:keywords/>
  <dc:language>en-US</dc:language>
  <cp:lastModifiedBy>ASAHI</cp:lastModifiedBy>
  <cp:lastPrinted>2016-08-23T15:18:00Z</cp:lastPrinted>
  <dcterms:modified xsi:type="dcterms:W3CDTF">2025-02-07T00:33:00Z</dcterms:modified>
  <cp:revision>18</cp:revision>
  <dc:subject/>
  <dc:title/>
</cp:coreProperties>
</file>